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/>
        <w:t>Absender:</w:t>
        <w:tab/>
        <w:t>Bielefeld, den______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2975610" cy="739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0.75pt;width:234.25pt;height:5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(Schu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nsprechpartner/i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el.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1831975</wp:posOffset>
                </wp:positionV>
                <wp:extent cx="3316605" cy="1296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 </w:t>
                              <w:br/>
                              <w:t>Stadt Bielefeld</w:t>
                              <w:br/>
                              <w:t xml:space="preserve">Amt für Jugend und Familie – Jugendamt </w:t>
                            </w:r>
                            <w:r>
                              <w:fldChar w:fldCharType="begin">
                                <w:ffData>
                                  <w:name w:val="__Fieldmark__0_1347088834"/>
                                  <w:enabled/>
                                  <w:ddList>
                                    <w:result w:val="0"/>
                                    <w:listEntry w:val="510.311"/>
                                    <w:listEntry w:val="510.312"/>
                                    <w:listEntry w:val="510.313"/>
                                    <w:listEntry w:val="510.321"/>
                                    <w:listEntry w:val="510.322"/>
                                    <w:listEntry w:val="510.323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bookmarkStart w:id="0" w:name="__Fieldmark__0_1347088834"/>
                            <w:bookmarkStart w:id="1" w:name="__Fieldmark__0_1347088834"/>
                            <w:bookmarkEnd w:id="1"/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zuständige Fachkraft -</w:t>
                              <w:br/>
                              <w:br/>
                              <w:t xml:space="preserve">33597 Bielefe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02.05pt;mso-wrap-distance-left:0pt;mso-wrap-distance-right:0pt;mso-wrap-distance-top:0pt;mso-wrap-distance-bottom:0pt;margin-top:14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 </w:t>
                        <w:br/>
                        <w:t>Stadt Bielefeld</w:t>
                        <w:br/>
                        <w:t xml:space="preserve">Amt für Jugend und Familie – Jugendamt </w:t>
                      </w:r>
                      <w:r>
                        <w:fldChar w:fldCharType="begin">
                          <w:ffData>
                            <w:name w:val="__Fieldmark__0_1347088834"/>
                            <w:enabled/>
                            <w:ddList>
                              <w:result w:val="0"/>
                              <w:listEntry w:val="510.311"/>
                              <w:listEntry w:val="510.312"/>
                              <w:listEntry w:val="510.313"/>
                              <w:listEntry w:val="510.321"/>
                              <w:listEntry w:val="510.322"/>
                              <w:listEntry w:val="510.323"/>
                            </w:ddList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bookmarkStart w:id="2" w:name="__Fieldmark__0_1347088834"/>
                      <w:bookmarkStart w:id="3" w:name="__Fieldmark__0_1347088834"/>
                      <w:bookmarkEnd w:id="3"/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zuständige Fachkraft -</w:t>
                        <w:br/>
                        <w:br/>
                        <w:t xml:space="preserve">33597 Bielefel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krper3"/>
        <w:numPr>
          <w:ilvl w:val="0"/>
          <w:numId w:val="0"/>
        </w:numPr>
        <w:tabs>
          <w:tab w:val="clear" w:pos="2127"/>
          <w:tab w:val="left" w:pos="2268" w:leader="none"/>
        </w:tabs>
        <w:outlineLvl w:val="0"/>
        <w:rPr/>
      </w:pPr>
      <w:r>
        <w:rPr/>
        <w:t>Schulbericht zur Abschätzung einer möglichen Kindeswohlgefährdung gem. § 8 a</w:t>
      </w:r>
    </w:p>
    <w:p>
      <w:pPr>
        <w:pStyle w:val="Textkrper3"/>
        <w:numPr>
          <w:ilvl w:val="0"/>
          <w:numId w:val="0"/>
        </w:numPr>
        <w:tabs>
          <w:tab w:val="clear" w:pos="2127"/>
          <w:tab w:val="left" w:pos="2268" w:leader="none"/>
        </w:tabs>
        <w:outlineLvl w:val="0"/>
        <w:rPr/>
      </w:pPr>
      <w:r>
        <w:rPr/>
        <w:t>Abs. 2 SGB VIII aufgrund einer Anfrage nach § 62 Abs. 3 Nr. 2 Lit. d SGB VIII.</w:t>
      </w:r>
    </w:p>
    <w:p>
      <w:pPr>
        <w:pStyle w:val="Textkrper3"/>
        <w:numPr>
          <w:ilvl w:val="0"/>
          <w:numId w:val="0"/>
        </w:numPr>
        <w:tabs>
          <w:tab w:val="clear" w:pos="2127"/>
          <w:tab w:val="left" w:pos="2268" w:leader="none"/>
        </w:tabs>
        <w:outlineLvl w:val="0"/>
        <w:rPr/>
      </w:pPr>
      <w:r>
        <w:rPr/>
      </w:r>
    </w:p>
    <w:p>
      <w:pPr>
        <w:pStyle w:val="Textkrper3"/>
        <w:numPr>
          <w:ilvl w:val="0"/>
          <w:numId w:val="0"/>
        </w:numPr>
        <w:tabs>
          <w:tab w:val="clear" w:pos="2127"/>
          <w:tab w:val="left" w:pos="2268" w:leader="none"/>
        </w:tabs>
        <w:outlineLvl w:val="0"/>
        <w:rPr/>
      </w:pPr>
      <w:r>
        <w:rPr/>
      </w:r>
    </w:p>
    <w:p>
      <w:pPr>
        <w:pStyle w:val="Textkrper3"/>
        <w:tabs>
          <w:tab w:val="clear" w:pos="2127"/>
          <w:tab w:val="left" w:pos="2268" w:leader="none"/>
        </w:tabs>
        <w:spacing w:before="20" w:after="20"/>
        <w:rPr/>
      </w:pPr>
      <w:r>
        <w:rPr/>
        <w:t>Persönliche Daten in Bezug auf das Kind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255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Name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Geburtdatum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Straße, Haus Nr.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LZ, Ort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ggf. Tel.-Nr.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itere Haushaltsangehörige: </w:t>
      </w:r>
      <w:r>
        <w:rPr>
          <w:sz w:val="24"/>
          <w:szCs w:val="24"/>
        </w:rPr>
        <w:t>(Eltern, Geschwister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31"/>
        <w:gridCol w:w="32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olle in der Famil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lte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rgerechtsinhaber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utter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1347088834"/>
      <w:bookmarkStart w:id="5" w:name="__Fieldmark__25_1347088834"/>
      <w:bookmarkEnd w:id="5"/>
      <w:r>
        <w:rPr/>
      </w:r>
      <w:r>
        <w:rPr/>
        <w:fldChar w:fldCharType="end"/>
      </w:r>
      <w:r>
        <w:rPr/>
        <w:tab/>
        <w:tab/>
        <w:t xml:space="preserve">Vater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1347088834"/>
      <w:bookmarkStart w:id="7" w:name="__Fieldmark__26_1347088834"/>
      <w:bookmarkEnd w:id="7"/>
      <w:r>
        <w:rPr/>
      </w:r>
      <w:r>
        <w:rPr/>
        <w:fldChar w:fldCharType="end"/>
      </w:r>
      <w:r>
        <w:rPr/>
        <w:tab/>
        <w:tab/>
        <w:t xml:space="preserve">Vormund/Ergänzungspfleger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1347088834"/>
      <w:bookmarkStart w:id="9" w:name="__Fieldmark__27_1347088834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>
          <w:b/>
        </w:rPr>
        <w:t xml:space="preserve">Darstellung der aktuellen Situation: </w:t>
      </w:r>
      <w:r>
        <w:rPr/>
        <w:t>(Welche Beobachtungen wurden gemacht? Welche Ressourcen sind bekannt?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>
          <w:b/>
          <w:b/>
        </w:rPr>
      </w:pPr>
      <w:r>
        <w:rPr>
          <w:b/>
        </w:rPr>
        <w:t>Angaben über das K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>
          <w:b/>
        </w:rPr>
        <w:t xml:space="preserve">Auffälligkeiten/Besonderheiten/schulische Leistungen/Sozialverhalten: </w:t>
      </w:r>
      <w:r>
        <w:rPr/>
        <w:t>(Zeigt das Kind besondere Leistungsstärken/Leistungsschwächen, zeigt es z. B.  ausgeprägte soziale Unsicherheit; Rückzug aus sozialen Kontakten, Einzelgänger/in; aggressives Verhalten; geringe Anpassungsfähigkeit; Überanpassung, regelmäßigkeit des Schulbesuche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>
          <w:b/>
        </w:rPr>
        <w:t xml:space="preserve">Zusammenarbeit zwischen Eltern und Schule: </w:t>
      </w:r>
      <w:r>
        <w:rPr/>
        <w:t>(Teilnahme an Schulnachmittagen und Beratungsgesprächen, nehmen die Eltern von ihrer Seite Kontakt zur Lehrkraft auf, …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>
          <w:b/>
          <w:b/>
        </w:rPr>
      </w:pPr>
      <w:r>
        <w:rPr>
          <w:b/>
        </w:rPr>
        <w:t xml:space="preserve">Sonstige wichtige Mitteilungen: </w:t>
      </w:r>
      <w:r>
        <w:rPr/>
        <w:t>(Besucht das Kind den offenen Ganztag? Hat hier ein Austausch stattgefunden? etc.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</w:t>
        <w:tab/>
        <w:tab/>
        <w:t>-----------------------------</w:t>
        <w:tab/>
        <w:tab/>
        <w:t>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>Unterschrift der Klassenlehrer/in</w:t>
        <w:tab/>
        <w:tab/>
        <w:t>Unterschrift der OGS-Leitung</w:t>
        <w:tab/>
        <w:tab/>
        <w:tab/>
        <w:t>Unterschrift der Schulleit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lage 7 zur Kooperationsvereinbarung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lage 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Anlage 7</w:t>
    </w:r>
    <w:r>
      <w:rPr/>
      <w:tab/>
      <w:tab/>
      <w:t>Schulberi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40" w:after="40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2127" w:leader="none"/>
      </w:tabs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wurf Meldebogen Kitas-06-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2:00Z</dcterms:created>
  <dc:creator>StadtBielefeld</dc:creator>
  <dc:description/>
  <cp:keywords/>
  <dc:language>en-US</dc:language>
  <cp:lastModifiedBy>Yanar, Özlem (510.321)</cp:lastModifiedBy>
  <cp:lastPrinted>2017-01-16T12:39:00Z</cp:lastPrinted>
  <dcterms:modified xsi:type="dcterms:W3CDTF">2017-02-16T08:18:00Z</dcterms:modified>
  <cp:revision>5</cp:revision>
  <dc:subject/>
  <dc:title>Absender:</dc:title>
</cp:coreProperties>
</file>