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fahrensablauf bei Anzeichen von Kindeswohlgefährdu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72200" cy="8571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571960"/>
                          <a:chOff x="0" y="0"/>
                          <a:chExt cx="6172200" cy="857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3760"/>
                            <a:ext cx="13708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nd fällt au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227160"/>
                            <a:ext cx="1370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ystem. Beobach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2742480" cy="685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haltspunkte für eine Gefährdu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9129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10274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e Beobachtu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gf. Gespräch mit 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485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90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lärung u. Einschätzung des Verhaltens u. der Lebenssituation (ggf. unter Hinzuziehung Lehrkraft/ OGS-Fachkraft) mittels Kriterienl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999240"/>
                            <a:ext cx="2285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rmation an die OGS-Leitung u. Schul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1422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5027760"/>
                            <a:ext cx="137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e Beobachtung oder Einleitung weiterer geeigneter Maßnahmen in der Sch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2742480" cy="4564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kute Gefährdung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464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132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fortige tel. Information des Jugendam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217116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inschätzungen werden bestätig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1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2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34275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e Beobachtu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gf. Gespräch mit Elte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21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präch mit den Personensorgeberechtigten; verbindliche Absprachen zur Veränderung der Sit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514560"/>
                            <a:ext cx="3428280" cy="685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rden Hilfen angenomm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bsprachen eingehalten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542360"/>
                            <a:ext cx="2056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eitere Kontrolle der Absprach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0280"/>
                            <a:ext cx="1142280" cy="4564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nde des Prozes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9995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rmation des Jugendam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9425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788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okumentations-bog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22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331344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770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371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457056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isikoeinschätzung unter Beteiligung der im Kinderschutz erfahrenen Fachkr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142960"/>
                            <a:ext cx="2628360" cy="5709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egen gewichtige Anhaltspunkte vor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799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1280"/>
                            <a:ext cx="11422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terienli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942880"/>
                            <a:ext cx="9136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prächs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otokol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71996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8572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00360"/>
                            <a:ext cx="1028160" cy="68508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terienlis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teilungsbogen et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05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0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7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8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14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1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91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7132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3560"/>
                            <a:ext cx="3722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51384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28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760"/>
                            <a:ext cx="913680" cy="45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riterienlis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6513840"/>
                            <a:ext cx="2171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formation des Jugendamtes anonym oder mit Einverständnis der Personensorgeberechtigt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7085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7428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674.95pt" coordorigin="0,0" coordsize="9720,13499">
                <v:rect id="shape_0" stroked="f" o:allowincell="f" style="position:absolute;left:1;top:0;width:971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20;top:179;width:215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nd fällt au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358;width:21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ystem. Beobach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899" to="270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40;top:1259;width:4318;height:10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haltspunkte für eine Gefährdu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399;top:143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59;top:16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e Beobachtu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gf. Gespräch mit El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39" to="2700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778;width:5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lärung u. Einschätzung des Verhaltens u. der Lebenssituation (ggf. unter Hinzuziehung Lehrkraft/ OGS-Fachkraft) mittels Kriterien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6298;width:35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rmation an die OGS-Leitung u. Schullei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79;top:809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7918;width:21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e Beobachtung oder Einleitung weiterer geeigneter Maßnahmen in der Schu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699;width:4318;height:7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kute Gefährdung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99;top:2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199;top:26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fortige tel. Information des Jugendam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419" to="2700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80;top:5039;width:341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inschätzungen werden bestätig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679" to="2700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579" to="683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539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e Beobachtung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gf. Gespräch mit Elter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5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präch mit den Personensorgeberechtigten; verbindliche Absprachen zur Veränderung der Sit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259;width:5398;height:107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rden Hilfen angenomme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bsprachen eingehalten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1187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eitere Kontrolle der Absprac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800;top:12599;width:1798;height:71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nde des Prozes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25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rmation des Jugendam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3059" to="7198,3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9" to="701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4680;top:359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okumentations-bog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799" to="665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9;top:521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79;top:59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8459" to="7378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7198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isikoeinschätzung unter Beteiligung der im Kinderschutz erfahrenen Fachkraf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8099;width:4138;height:89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egen gewichtige Anhaltspunkte vor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559" to="593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199;width:179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terien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359;width:143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prächs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otoko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1133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10799" to="5938,10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white" stroked="t" o:allowincell="f" style="position:absolute;left:5940;top:11339;width:1618;height:1078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terienlist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teilungsbogen et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539" to="5398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1339" to="2700,11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239" to="270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899" to="2700,10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999" to="270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19" to="2700,7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739" to="2700,8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119" to="2700,64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9;top:269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8998;width:58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9;top:10258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20,4139" to="61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779;width:1438;height:718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riterienlis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0258;width:34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formation des Jugendamtes anonym oder mit Einverständnis der Personensorgeberechtigt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20,11159" to="7920,12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1699" to="791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nlage 5 zur Kooperationsvereinbarun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Anlage 5</w:t>
    </w:r>
    <w:r>
      <w:rPr/>
      <w:tab/>
      <w:tab/>
      <w:t>Ablaufdiagram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2:00Z</dcterms:created>
  <dc:creator>stadt bielefeld</dc:creator>
  <dc:description/>
  <dc:language>en-US</dc:language>
  <cp:lastModifiedBy>Yanar, Özlem (510.321)</cp:lastModifiedBy>
  <cp:lastPrinted>2011-04-07T10:01:00Z</cp:lastPrinted>
  <dcterms:modified xsi:type="dcterms:W3CDTF">2017-02-10T08:52:00Z</dcterms:modified>
  <cp:revision>2</cp:revision>
  <dc:subject/>
  <dc:title>Verfahrensablauf bei Anschein von Vernachlässigung und/oder Misshandlung</dc:title>
</cp:coreProperties>
</file>