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804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spacing w:before="0" w:after="0"/>
        <w:rPr/>
      </w:pPr>
      <w:r>
        <w:rPr/>
        <w:t>Absender:</w:t>
        <w:tab/>
        <w:t>Bielefeld, den______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525</wp:posOffset>
                </wp:positionV>
                <wp:extent cx="2975610" cy="739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73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0.75pt;width:234.25pt;height:58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>(Schul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Ansprechpartner/in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Tel.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1831975</wp:posOffset>
                </wp:positionV>
                <wp:extent cx="3316605" cy="12960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660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n </w:t>
                              <w:br/>
                              <w:t>Stadt Bielefeld</w:t>
                              <w:br/>
                              <w:t>Amt für Jugend und Familie – Jugendamt -</w:t>
                              <w:br/>
                            </w:r>
                            <w:r>
                              <w:fldChar w:fldCharType="begin">
                                <w:ffData>
                                  <w:name w:val="__Fieldmark__0_2764716867"/>
                                  <w:enabled/>
                                  <w:ddList>
                                    <w:result w:val="0"/>
                                    <w:listEntry w:val="510.311"/>
                                    <w:listEntry w:val="510.312"/>
                                    <w:listEntry w:val="510.313"/>
                                    <w:listEntry w:val="510.321"/>
                                    <w:listEntry w:val="510.322"/>
                                    <w:listEntry w:val="510.323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</w:rPr>
                              <w:fldChar w:fldCharType="separate"/>
                            </w:r>
                            <w:bookmarkStart w:id="0" w:name="__Fieldmark__0_2764716867"/>
                            <w:bookmarkStart w:id="1" w:name="__Fieldmark__0_2764716867"/>
                            <w:bookmarkEnd w:id="1"/>
                            <w:r/>
                            <w:r>
                              <w:rPr>
                                <w:sz w:val="24"/>
                              </w:rPr>
                              <w:fldChar w:fldCharType="end"/>
                            </w: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- Über Teamleitung -</w:t>
                              <w:br/>
                              <w:br/>
                              <w:t xml:space="preserve">33597 Bielefel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5pt;height:102.05pt;mso-wrap-distance-left:0pt;mso-wrap-distance-right:0pt;mso-wrap-distance-top:0pt;mso-wrap-distance-bottom:0pt;margin-top:144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n </w:t>
                        <w:br/>
                        <w:t>Stadt Bielefeld</w:t>
                        <w:br/>
                        <w:t>Amt für Jugend und Familie – Jugendamt -</w:t>
                        <w:br/>
                      </w:r>
                      <w:r>
                        <w:fldChar w:fldCharType="begin">
                          <w:ffData>
                            <w:name w:val="__Fieldmark__0_2764716867"/>
                            <w:enabled/>
                            <w:ddList>
                              <w:result w:val="0"/>
                              <w:listEntry w:val="510.311"/>
                              <w:listEntry w:val="510.312"/>
                              <w:listEntry w:val="510.313"/>
                              <w:listEntry w:val="510.321"/>
                              <w:listEntry w:val="510.322"/>
                              <w:listEntry w:val="510.323"/>
                            </w:ddList>
                          </w:ffData>
                        </w:fldChar>
                      </w:r>
                      <w:r>
                        <w:rPr>
                          <w:sz w:val="24"/>
                        </w:rPr>
                        <w:instrText xml:space="preserve"> FORMDROPDOWN </w:instrText>
                      </w:r>
                      <w:r>
                        <w:rPr>
                          <w:sz w:val="24"/>
                        </w:rPr>
                        <w:fldChar w:fldCharType="separate"/>
                      </w:r>
                      <w:bookmarkStart w:id="2" w:name="__Fieldmark__0_2764716867"/>
                      <w:bookmarkStart w:id="3" w:name="__Fieldmark__0_2764716867"/>
                      <w:bookmarkEnd w:id="3"/>
                      <w:r/>
                      <w:r>
                        <w:rPr>
                          <w:sz w:val="24"/>
                        </w:rPr>
                        <w:fldChar w:fldCharType="end"/>
                      </w: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- Über Teamleitung -</w:t>
                        <w:br/>
                        <w:br/>
                        <w:t xml:space="preserve">33597 Bielefeld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3"/>
        <w:numPr>
          <w:ilvl w:val="0"/>
          <w:numId w:val="0"/>
        </w:numPr>
        <w:tabs>
          <w:tab w:val="clear" w:pos="2127"/>
          <w:tab w:val="left" w:pos="2268" w:leader="none"/>
        </w:tabs>
        <w:outlineLvl w:val="0"/>
        <w:rPr/>
      </w:pPr>
      <w:r>
        <w:rPr/>
        <w:t xml:space="preserve">Mitteilung über gewichtige Anhaltspunkte für eine Kindeswohlgefährdung </w:t>
      </w:r>
    </w:p>
    <w:p>
      <w:pPr>
        <w:pStyle w:val="Textkrper3"/>
        <w:tabs>
          <w:tab w:val="clear" w:pos="2127"/>
          <w:tab w:val="left" w:pos="2268" w:leader="none"/>
        </w:tabs>
        <w:rPr/>
      </w:pPr>
      <w:r>
        <w:rPr/>
        <w:t>gem. § 8a Abs. 2 SGB VIII:</w:t>
      </w:r>
    </w:p>
    <w:p>
      <w:pPr>
        <w:pStyle w:val="Textkrper3"/>
        <w:tabs>
          <w:tab w:val="clear" w:pos="2127"/>
          <w:tab w:val="left" w:pos="2268" w:leader="none"/>
        </w:tabs>
        <w:spacing w:before="20" w:after="20"/>
        <w:rPr/>
      </w:pPr>
      <w:r>
        <w:rPr/>
      </w:r>
    </w:p>
    <w:p>
      <w:pPr>
        <w:pStyle w:val="Textkrper3"/>
        <w:tabs>
          <w:tab w:val="clear" w:pos="2127"/>
          <w:tab w:val="left" w:pos="2268" w:leader="none"/>
        </w:tabs>
        <w:spacing w:before="20" w:after="20"/>
        <w:rPr/>
      </w:pPr>
      <w:r>
        <w:rPr/>
        <w:t>in Bezug auf das Kind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2552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 xml:space="preserve">Name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Geburtdatum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6"/>
              </w:rPr>
              <w:t xml:space="preserve">Straße, Haus Nr. 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PLZ, Ort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6"/>
              </w:rPr>
            </w:pPr>
            <w:r>
              <w:rPr>
                <w:sz w:val="16"/>
              </w:rPr>
              <w:t>ggf. Tel.-Nr.</w:t>
            </w:r>
          </w:p>
          <w:p>
            <w:pPr>
              <w:pStyle w:val="Normal"/>
              <w:spacing w:before="40" w:after="40"/>
              <w:rPr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itere Haushaltsangehörig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31"/>
        <w:gridCol w:w="321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Rolle in der Familie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0"/>
              </w:rPr>
              <w:t>Alter (falls bekannt)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rPr/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5_2764716867"/>
      <w:bookmarkStart w:id="5" w:name="__Fieldmark__25_2764716867"/>
      <w:bookmarkEnd w:id="5"/>
      <w:r>
        <w:rPr/>
      </w:r>
      <w:r>
        <w:rPr/>
        <w:fldChar w:fldCharType="end"/>
      </w:r>
      <w:r>
        <w:rPr/>
        <w:tab/>
        <w:t>Die Abschätzung des Gefährdungsrisikos unter Beteiligung einer im Kinderschutz erfahrenen Fachkraft erfolgte im schulinternen Gespräch am ________.</w:t>
      </w:r>
    </w:p>
    <w:p>
      <w:pPr>
        <w:pStyle w:val="Header"/>
        <w:tabs>
          <w:tab w:val="clear" w:pos="4536"/>
          <w:tab w:val="clear" w:pos="9072"/>
        </w:tabs>
        <w:ind w:left="705" w:hanging="705"/>
        <w:rPr/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6_2764716867"/>
      <w:bookmarkStart w:id="7" w:name="__Fieldmark__26_2764716867"/>
      <w:bookmarkEnd w:id="7"/>
      <w:r>
        <w:rPr/>
      </w:r>
      <w:r>
        <w:rPr/>
        <w:fldChar w:fldCharType="end"/>
      </w:r>
      <w:r>
        <w:rPr/>
        <w:tab/>
        <w:t>Eine Abschätzung des Gefährdungsrisikos ist nicht erfolgt, da es sich um die Mitteilung einer akuten Kindeswohlgefährdung handel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ie Personensorgeberechtigten oder Erziehungsberechtigten sind über die Weitergabe der anliegenden Informationen </w:t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7_2764716867"/>
      <w:bookmarkStart w:id="9" w:name="__Fieldmark__27_2764716867"/>
      <w:bookmarkEnd w:id="9"/>
      <w:r>
        <w:rPr/>
      </w:r>
      <w:r>
        <w:rPr/>
        <w:fldChar w:fldCharType="end"/>
      </w:r>
      <w:r>
        <w:rPr/>
        <w:tab/>
        <w:t>informiert</w:t>
        <w:tab/>
        <w:tab/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8_2764716867"/>
      <w:bookmarkStart w:id="11" w:name="__Fieldmark__28_2764716867"/>
      <w:bookmarkEnd w:id="11"/>
      <w:r>
        <w:rPr/>
      </w:r>
      <w:r>
        <w:rPr/>
        <w:fldChar w:fldCharType="end"/>
      </w:r>
      <w:r>
        <w:rPr/>
        <w:tab/>
        <w:t>nicht informier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-------------------------------- </w:t>
        <w:tab/>
        <w:t xml:space="preserve">            ----------------------------</w:t>
        <w:tab/>
        <w:t>-</w:t>
        <w:tab/>
        <w:tab/>
        <w:t>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>Unterschrift der Klassenlehrer/in</w:t>
        <w:tab/>
        <w:tab/>
        <w:t>Unterschrift der OGS-Leitung</w:t>
        <w:tab/>
        <w:tab/>
        <w:tab/>
        <w:t>Unterschrift der Schulleitun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48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>
          <w:b/>
        </w:rPr>
        <w:t xml:space="preserve">Darstellung der Gefährdungsmomente </w:t>
      </w:r>
      <w:r>
        <w:rPr/>
        <w:t>(Welche Tatsachen wurden bekannt? Welche Beobachtungen wurden gemacht? Welche Ressourcen sind bekannt?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>
          <w:b/>
        </w:rPr>
        <w:t>Ergebnis der Gefährdungseinschätzung in der Beratung mit der im Kinderschutz erfahrenen Fachkraft</w:t>
      </w:r>
      <w:r>
        <w:rPr/>
        <w:t xml:space="preserve"> (Schwere des Gefährdungsgrades; Prognose und Handlungsempfehlung für die Zukunft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>
          <w:b/>
        </w:rPr>
        <w:t>Schutzplan</w:t>
      </w:r>
      <w:r>
        <w:rPr/>
        <w:t xml:space="preserve"> (Welche Schutzmaßnahmen wurden ergriffen? Wie haben sie gewirkt? Was ist weiterhin erforderlich?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>
          <w:b/>
          <w:b/>
        </w:rPr>
      </w:pPr>
      <w:r>
        <w:rPr>
          <w:b/>
        </w:rPr>
        <w:t>Sonstige wichtige Mitteilung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8" w:leader="none"/>
        </w:tabs>
        <w:jc w:val="both"/>
        <w:rPr/>
      </w:pPr>
      <w:r>
        <w:rPr>
          <w:u w:val="single"/>
        </w:rPr>
        <w:t xml:space="preserve">Ggf. Anlagen </w:t>
      </w:r>
      <w:r>
        <w:rPr/>
        <w:t>Dokumentationsbogen, Kriterienliste, Schutzplan etc.)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91" w:gutter="0" w:header="72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lage 3 zur Kooperationsvereinbarung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Anlage 3</w:t>
    </w:r>
    <w:r>
      <w:rPr/>
      <w:tab/>
      <w:tab/>
      <w:t>Mitteilungsbo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40" w:after="40"/>
    </w:pPr>
    <w:rPr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tabs>
        <w:tab w:val="clear" w:pos="708"/>
        <w:tab w:val="left" w:pos="2127" w:leader="none"/>
      </w:tabs>
    </w:pPr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wurf Meldebogen Kitas-06-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39:00Z</dcterms:created>
  <dc:creator>StadtBielefeld</dc:creator>
  <dc:description/>
  <cp:keywords/>
  <dc:language>en-US</dc:language>
  <cp:lastModifiedBy>Yanar, Özlem (510.321)</cp:lastModifiedBy>
  <cp:lastPrinted>2009-01-30T09:57:00Z</cp:lastPrinted>
  <dcterms:modified xsi:type="dcterms:W3CDTF">2017-02-16T08:15:00Z</dcterms:modified>
  <cp:revision>4</cp:revision>
  <dc:subject/>
  <dc:title>Absender:</dc:title>
</cp:coreProperties>
</file>