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iterienliste zur Einschätzung gewichtiger Anhaltspunkte für eine Kindeswohlgefährd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e nachfolgend aufgeführten Anhaltspunkte/Kriterien für eine Kindeswohlgefährdung sind keine abschließende Auflistung; sie erfassen nicht alle denkbaren Gefährdungssituation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endaten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423"/>
        <w:gridCol w:w="2540"/>
        <w:gridCol w:w="516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des Mädchens/ Junge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ziehungsberechtigte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nam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ziehungsberechtigter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. Dat.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dchen/Junge wohnt be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6772010"/>
            <w:bookmarkStart w:id="1" w:name="__Fieldmark__0_31267720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utter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6772010"/>
            <w:bookmarkStart w:id="3" w:name="__Fieldmark__1_31267720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ater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6772010"/>
            <w:bookmarkStart w:id="5" w:name="__Fieldmark__2_31267720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onstige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se: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stiges: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itä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stsprach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tte kennzeichnen</w:t>
        <w:tab/>
        <w:tab/>
        <w:tab/>
        <w:tab/>
        <w:tab/>
        <w:t xml:space="preserve">und </w:t>
        <w:tab/>
        <w:tab/>
        <w:t>ankreuz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305"/>
        <w:gridCol w:w="1023"/>
        <w:gridCol w:w="1620"/>
        <w:gridCol w:w="1620"/>
        <w:gridCol w:w="1358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äusliche Versorg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mer, 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äuf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ten, k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/ gar nich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iß nicht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Saison angemessene Beklei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reichende/passende Kleidergröß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bere und gepflegte Klei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reichende Getränke und Nahrungsvorrä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errichtsmaterialien vorhanden (z.B. Schultasche, Hefte, Sportzeu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nstig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080"/>
        <w:gridCol w:w="1620"/>
        <w:gridCol w:w="1620"/>
        <w:gridCol w:w="135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ulische Beobach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mer, 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äuf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ten, k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/ gar nich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iß nich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lmäßiger Schulbes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nktlicher Schulbes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ulangst/Schulverweige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te Eingliederung im Klassenver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zeptiert Regeln und Grenzsetz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 ein positives Selbstwertgefü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ledigt seine Hausaufga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igt Lern- und Leistungsbereit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mt das Kind am Sportunterricht tei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hält das Kind angemessenes Taschengel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 die Eltern bei notwendigen Anlässen präs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rnstörung bekan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nn ja: welche?: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nstig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305"/>
        <w:gridCol w:w="1023"/>
        <w:gridCol w:w="1620"/>
        <w:gridCol w:w="1620"/>
        <w:gridCol w:w="1358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gemeine Entwicklung des Mädchens/Jung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sangemessene Sprachentwickl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bmotorik altersgerecht entwickel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inmotorik altersgerecht entwickel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nstig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305"/>
        <w:gridCol w:w="1023"/>
        <w:gridCol w:w="159"/>
        <w:gridCol w:w="1461"/>
        <w:gridCol w:w="1620"/>
        <w:gridCol w:w="1358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ychosoziale Entwicklung des Mädchens/Jung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mer, 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äufi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ten, k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/ gar nich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iß nicht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messene Kontaktaufnah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altet seine Freizeit sinnvo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izeitinteresse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weise auf gestörtes Essverhalt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6772010"/>
            <w:bookmarkStart w:id="7" w:name="__Fieldmark__3_31267720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J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26772010"/>
            <w:bookmarkStart w:id="9" w:name="__Fieldmark__4_31267720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nn ja, welche?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stig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stehen psychische Auffälligkeiten?</w:t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26772010"/>
      <w:bookmarkStart w:id="11" w:name="__Fieldmark__5_3126772010"/>
      <w:bookmarkEnd w:id="11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6772010"/>
      <w:bookmarkStart w:id="13" w:name="__Fieldmark__6_3126772010"/>
      <w:bookmarkEnd w:id="13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z.B. Agressionen, Konzentrationsschwäche, Hyperaktivität, Distanzlosigkeit, depressives Verhalten)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nweise auf Einnässen, Einkoten?</w:t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126772010"/>
      <w:bookmarkStart w:id="15" w:name="__Fieldmark__8_3126772010"/>
      <w:bookmarkEnd w:id="15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126772010"/>
      <w:bookmarkStart w:id="17" w:name="__Fieldmark__9_3126772010"/>
      <w:bookmarkEnd w:id="17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zeichen für sexualisiertes/ grenzverletzendes Verhalten?</w:t>
        <w:tab/>
        <w:tab/>
      </w:r>
      <w:r>
        <w:rPr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3126772010"/>
      <w:bookmarkStart w:id="19" w:name="__Fieldmark__11_3126772010"/>
      <w:bookmarkEnd w:id="19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3126772010"/>
      <w:bookmarkStart w:id="21" w:name="__Fieldmark__12_3126772010"/>
      <w:bookmarkEnd w:id="21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nweise auf Verwahrlosung?</w:t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3126772010"/>
      <w:bookmarkStart w:id="23" w:name="__Fieldmark__14_3126772010"/>
      <w:bookmarkEnd w:id="23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3126772010"/>
      <w:bookmarkStart w:id="25" w:name="__Fieldmark__15_3126772010"/>
      <w:bookmarkEnd w:id="25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z.B. ungepflegte Erscheinung, fehlende Befriedigung materieller Grundbedürfnisse)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zeichen für physische Gewalt?</w:t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3126772010"/>
      <w:bookmarkStart w:id="27" w:name="__Fieldmark__17_3126772010"/>
      <w:bookmarkEnd w:id="27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3126772010"/>
      <w:bookmarkStart w:id="29" w:name="__Fieldmark__18_3126772010"/>
      <w:bookmarkEnd w:id="29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z.B. blaue Flecken, Striemen, Verbrennungen, selbstverletzendes Verhalten, riskantes Verhalten)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zeichen für psychische Gewalt?</w:t>
      </w:r>
      <w:r>
        <w:rPr/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3126772010"/>
      <w:bookmarkStart w:id="31" w:name="__Fieldmark__20_3126772010"/>
      <w:bookmarkEnd w:id="31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3126772010"/>
      <w:bookmarkStart w:id="33" w:name="__Fieldmark__21_3126772010"/>
      <w:bookmarkEnd w:id="33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z.B. Angst vor Elternteil, ängstlich, verschreckt, Rückzugstendenzen)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mutung von sexuellem Missbrauch?</w:t>
      </w:r>
      <w:r>
        <w:rPr/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3126772010"/>
      <w:bookmarkStart w:id="35" w:name="__Fieldmark__23_3126772010"/>
      <w:bookmarkEnd w:id="35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3126772010"/>
      <w:bookmarkStart w:id="37" w:name="__Fieldmark__24_3126772010"/>
      <w:bookmarkEnd w:id="37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nweise auf Verrohungstendenzen</w:t>
      </w:r>
      <w:r>
        <w:rPr/>
        <w:tab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3126772010"/>
      <w:bookmarkStart w:id="39" w:name="__Fieldmark__26_3126772010"/>
      <w:bookmarkEnd w:id="39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3126772010"/>
      <w:bookmarkStart w:id="41" w:name="__Fieldmark__27_3126772010"/>
      <w:bookmarkEnd w:id="41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z.B. hohes Gewaltpotential, nächtliches Fernbleiben von zuhause, Waffenbesitz, Mobbing)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bt es gesundheitliche Einschränkungen?</w:t>
      </w:r>
      <w:r>
        <w:rPr/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3126772010"/>
      <w:bookmarkStart w:id="43" w:name="__Fieldmark__29_3126772010"/>
      <w:bookmarkEnd w:id="43"/>
      <w:r>
        <w:rPr/>
      </w:r>
      <w:r>
        <w:rPr/>
        <w:fldChar w:fldCharType="end"/>
      </w:r>
      <w:r>
        <w:rPr/>
        <w:t xml:space="preserve"> kein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3126772010"/>
      <w:bookmarkStart w:id="45" w:name="__Fieldmark__30_3126772010"/>
      <w:bookmarkEnd w:id="45"/>
      <w:r>
        <w:rPr/>
      </w:r>
      <w:r>
        <w:rPr/>
        <w:fldChar w:fldCharType="end"/>
      </w:r>
      <w:r>
        <w:rPr/>
        <w:t xml:space="preserve"> keine Wahrnehmung</w:t>
      </w:r>
    </w:p>
    <w:p>
      <w:pPr>
        <w:pStyle w:val="Normal"/>
        <w:jc w:val="both"/>
        <w:rPr/>
      </w:pPr>
      <w:r>
        <w:rPr>
          <w:sz w:val="18"/>
          <w:szCs w:val="18"/>
        </w:rPr>
        <w:t>(z.B. ansteckende Krankheiten, chronische Krankheiten, körperliche/geistige  Behinderung, Essstörungen)</w:t>
      </w:r>
    </w:p>
    <w:p>
      <w:pPr>
        <w:pStyle w:val="Normal"/>
        <w:jc w:val="both"/>
        <w:rPr/>
      </w:pPr>
      <w:r>
        <w:rPr/>
        <w:t xml:space="preserve">Wenn ja, welche?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nweise zur häuslichen Situation und zum Verhalten der Eltern?</w:t>
      </w:r>
    </w:p>
    <w:p>
      <w:pPr>
        <w:pStyle w:val="Normal"/>
        <w:jc w:val="both"/>
        <w:rPr/>
      </w:pPr>
      <w:r>
        <w:rPr>
          <w:sz w:val="18"/>
          <w:szCs w:val="18"/>
        </w:rPr>
        <w:t>(z.B. Obdachlosigkeit, Sucht-/psychische Erkrankung, Wohnung verdreckt, kein eigener Schlafplatz fürs Kind, Gewalt zwischen den Erziehungspersonen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nstig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lage 2 zur Kooperationsvereinbaru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Anlage 2</w:t>
    </w:r>
    <w:r>
      <w:rPr/>
      <w:tab/>
      <w:tab/>
      <w:tab/>
      <w:tab/>
      <w:tab/>
      <w:tab/>
      <w:tab/>
      <w:tab/>
      <w:t>Kriterienli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2:00Z</dcterms:created>
  <dc:creator>stadt bielefeld</dc:creator>
  <dc:description/>
  <cp:keywords/>
  <dc:language>en-US</dc:language>
  <cp:lastModifiedBy>Yanar, Özlem (510.321)</cp:lastModifiedBy>
  <cp:lastPrinted>2011-04-07T09:57:00Z</cp:lastPrinted>
  <dcterms:modified xsi:type="dcterms:W3CDTF">2017-02-16T08:12:00Z</dcterms:modified>
  <cp:revision>4</cp:revision>
  <dc:subject/>
  <dc:title>Kriterienliste zur Einschätzung gewichtiger Anhaltspunkte für eine Kindeswohlgefährdung</dc:title>
</cp:coreProperties>
</file>