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tionsbogen bei Anzeichen für eine Kindeswohlgefährd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 _______________________</w:t>
        <w:tab/>
        <w:tab/>
        <w:tab/>
        <w:tab/>
        <w:tab/>
        <w:tab/>
        <w:t>Klasse: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3"/>
        <w:gridCol w:w="2061"/>
        <w:gridCol w:w="2061"/>
        <w:gridCol w:w="2839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wurde beobachtet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welchem Kontext und wo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m ersten oder x-ten Mal bzw. wie oft?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örtliche Äußerungen des Kin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ation und Bewertu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lage 1 zur Kooperationsvereinba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Anlage 1</w:t>
    </w:r>
    <w:r>
      <w:rPr/>
      <w:tab/>
      <w:tab/>
      <w:tab/>
      <w:tab/>
      <w:tab/>
      <w:tab/>
      <w:tab/>
      <w:t>Dokumentationsbo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stadt bielefeld</dc:creator>
  <dc:description/>
  <dc:language>en-US</dc:language>
  <cp:lastModifiedBy>Yanar, Özlem (510.321)</cp:lastModifiedBy>
  <cp:lastPrinted>2011-04-07T09:57:00Z</cp:lastPrinted>
  <dcterms:modified xsi:type="dcterms:W3CDTF">2017-02-10T08:34:00Z</dcterms:modified>
  <cp:revision>2</cp:revision>
  <dc:subject/>
  <dc:title>Dokumentationsbogen bei Anzeichen für eine Kindeswohlgefährdung</dc:title>
</cp:coreProperties>
</file>